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request to attend an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XXXXX</w:t>
      </w:r>
    </w:p>
    <w:p>
      <w:pPr>
        <w:pStyle w:val="Normal"/>
        <w:rPr/>
      </w:pPr>
      <w:r>
        <w:rPr/>
        <w:t>[United States Senate/U.S. House of Representatives]</w:t>
      </w:r>
    </w:p>
    <w:p>
      <w:pPr>
        <w:pStyle w:val="Normal"/>
        <w:rPr/>
      </w:pPr>
      <w:r>
        <w:rPr/>
        <w:t>[</w:t>
      </w:r>
      <w:hyperlink r:id="rId2">
        <w:r>
          <w:rPr>
            <w:rStyle w:val="InternetLink"/>
          </w:rPr>
          <w:t>DC Office address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Representative/Senator] [Last Name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invite you to a public forum we are hosting to educate patients in the [REGION] area about the _________. As a leader in supporting efforts to _____, I would be honored to have you attend and speak at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forum will take place on [DAY], [DATE] at [TIME] at [LOCATION]. I would be happy to have you welcome the crowd and speak about the importance ______ in the [REGION] area and throughout [STATE]. Other speakers at the forum will include: [LIST FORUM SPEAKER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me with any questions or comments you may have about this event at [xxx-xxx-xxxx or EMAIL]. I will call your office next week to follow up and provide you with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gain for your support. I look forward to hearing from you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Contact Information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uweb.org/tools/officia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MinMarg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27:00Z</dcterms:created>
  <dc:creator>Ross E. Weber</dc:creator>
  <dc:description/>
  <dc:language>en-US</dc:language>
  <cp:lastModifiedBy>Ross E. Weber</cp:lastModifiedBy>
  <dcterms:modified xsi:type="dcterms:W3CDTF">2014-09-16T21:28:00Z</dcterms:modified>
  <cp:revision>1</cp:revision>
  <dc:subject/>
  <dc:title/>
</cp:coreProperties>
</file>